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drawing>
          <wp:inline distT="0" distB="0" distL="0" distR="0">
            <wp:extent cx="765048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3.  Место и время проведения конкурса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Место проведения: </w:t>
      </w:r>
      <w:r>
        <w:rPr>
          <w:sz w:val="28"/>
          <w:szCs w:val="28"/>
          <w:lang w:val="tt-RU"/>
        </w:rPr>
        <w:t xml:space="preserve">МАУК ДК </w:t>
      </w:r>
      <w:r>
        <w:rPr>
          <w:sz w:val="28"/>
          <w:szCs w:val="28"/>
        </w:rPr>
        <w:t>«Камаз»</w:t>
      </w:r>
      <w:r>
        <w:rPr>
          <w:b w:val="false"/>
          <w:sz w:val="24"/>
          <w:szCs w:val="24"/>
        </w:rPr>
        <w:t xml:space="preserve">  Набережные Челны </w:t>
      </w:r>
    </w:p>
    <w:p>
      <w:pPr>
        <w:pStyle w:val="Heading2"/>
        <w:spacing w:before="0" w:after="0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(Адрес: г. Набережные Челны, проспект Мира, д.87/22 (22/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Эстрадный вока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16-17 феврал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организуются Оргкомитетом по временному графику, согласно электронной жеребьев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сполнитель имеет право участвовать в двух номинациях. Участие в каждой номинации оплачивается отдель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возраст участников определяется на день проведения конкурса (несоответствие возрастной группе может составлять не более 50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Председателем Оргкомитета фестиваля-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стников под фонограмму -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ступления по итогам всего конкурса на заключительном концер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фестиваля обязаны в течение всех конкурсных дней находиться на фестивале и участвовать в его работе (исключение может составлять личное заявление руководителя коллектив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зрителей из зала осуществляется только между конкурсными выступлен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Вход и выход из зрительного зала, хождение по залу во время конкурсных выступлений СТРОГО ЗАПРЕЩЕНО! </w:t>
      </w:r>
      <w:r>
        <w:rPr>
          <w:rFonts w:cs="Times New Roman" w:ascii="Times New Roman" w:hAnsi="Times New Roman"/>
          <w:sz w:val="24"/>
          <w:szCs w:val="24"/>
        </w:rPr>
        <w:t>Жюри имеет право дисквалифицировать исполнителя, в случае некорректного поведения группы поддержки данного участ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видео- и фотосъемка во все дни проведения фестиваля только по согласованию с администрацией!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стиваля проводится научно-практический семинар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Традиции и перспективы развития отечественного вокального образования: проблемы и особенности вокальной методики в учреждениях дополнительного образования дет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5. Номин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страдный вок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6. Эстрадный вок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Возрастные категории участ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А (дошкольники): до 7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(младшая) от 7до 9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С (средняя младшая): от 10 до 12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средняя старшая): от 13 до 15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старшая): от 16 до 19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ы) от 20 лет</w:t>
      </w:r>
    </w:p>
    <w:p>
      <w:pPr>
        <w:pStyle w:val="Style14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280" w:after="0"/>
        <w:rPr/>
      </w:pPr>
      <w:r>
        <w:rPr>
          <w:b/>
        </w:rPr>
        <w:t>6.2. Количественн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ло (1 учас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уэт (2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самбль (3 и более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 Программны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ый вокал</w:t>
      </w:r>
      <w:r>
        <w:rPr>
          <w:rFonts w:cs="Times New Roman" w:ascii="Times New Roman" w:hAnsi="Times New Roman"/>
          <w:sz w:val="24"/>
          <w:szCs w:val="24"/>
        </w:rPr>
        <w:t xml:space="preserve">: Солисты и ансамбли исполняют два разнохарактерных произведения на свой выб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до 7 лет -  </w:t>
      </w:r>
      <w:r>
        <w:rPr>
          <w:rFonts w:cs="Times New Roman" w:ascii="Times New Roman" w:hAnsi="Times New Roman"/>
          <w:b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бязательны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кальные ансамбли исполняют конкурсное произведение в 2-х 3-х и 4-х голосном изложении, дуэты -  в 2-х голосном из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конкурсного выступления - не более 7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5. Права учас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в случае необходимости, имеет право остановить выступление своего участника в первые 10 секунд, чтобы начать конкурсное выступление зано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6. Критерии и оценки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природные вокальные данные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вческой школы (постановка певческого аппарата, дыхания, чистое интонирование, отличная дикция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возрасту участника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художественного вкуса, артистизм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раматургии, смысле и содержании произведения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7. Условия выступления на фестивале-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под фонограмму «– 1» (для эстрадного вокала) может сопровождаться прописанным бэк-вокалом </w:t>
      </w:r>
      <w:r>
        <w:rPr>
          <w:rFonts w:cs="Times New Roman" w:ascii="Times New Roman" w:hAnsi="Times New Roman"/>
          <w:b/>
          <w:sz w:val="24"/>
          <w:szCs w:val="24"/>
        </w:rPr>
        <w:t>не дублирующим</w:t>
      </w:r>
      <w:r>
        <w:rPr>
          <w:rFonts w:cs="Times New Roman" w:ascii="Times New Roman" w:hAnsi="Times New Roman"/>
          <w:sz w:val="24"/>
          <w:szCs w:val="24"/>
        </w:rPr>
        <w:t xml:space="preserve"> партию солиста. Для ансамблей бэк-вокал в фонограмм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7.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приглашает Оргкомитет. Как правило, жюри конкурса являются маститые профессионалы вокального искусства Российской Федерации и Республики Татарстан. Жюри конкурса оценивает выступление конкурсантов по 10-ти бальной шкал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8. Программа фестиваля-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городе Набережные Чел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Эстрадный вокал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16 -17 февраля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февраля –</w:t>
      </w:r>
      <w:r>
        <w:rPr>
          <w:rFonts w:cs="Times New Roman" w:ascii="Times New Roman" w:hAnsi="Times New Roman"/>
          <w:sz w:val="24"/>
          <w:szCs w:val="24"/>
        </w:rPr>
        <w:t xml:space="preserve">Конкурсное прослушивание. </w:t>
      </w:r>
      <w:r>
        <w:rPr>
          <w:rFonts w:cs="Times New Roman" w:ascii="Times New Roman" w:hAnsi="Times New Roman"/>
          <w:b/>
          <w:sz w:val="24"/>
          <w:szCs w:val="24"/>
        </w:rPr>
        <w:t>17 февраля</w:t>
      </w:r>
      <w:r>
        <w:rPr>
          <w:rFonts w:cs="Times New Roman" w:ascii="Times New Roman" w:hAnsi="Times New Roman"/>
          <w:sz w:val="24"/>
          <w:szCs w:val="24"/>
        </w:rPr>
        <w:t xml:space="preserve"> - Конкурсное прослушивание. Награждение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9. 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-конкурсе необходимо подать заявку-анкету в прилагаемой к Положению о конкурсе форме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адресе Оргкомит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, на странице ВКонтак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ulmanturga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ая должна содержать следующие дан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минаций «</w:t>
      </w:r>
      <w:r>
        <w:rPr>
          <w:rFonts w:cs="Times New Roman" w:ascii="Times New Roman" w:hAnsi="Times New Roman"/>
          <w:b/>
          <w:sz w:val="28"/>
          <w:szCs w:val="28"/>
        </w:rPr>
        <w:t>Эстрадный вока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конкурсанта (название коллектив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возрастная категория, (Для участников – свидетельство о рождении, паспорт - обязательны!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ыступления, с указанием автора, продолжительность выступ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руководителя, телефон, адрес, e-mail. (если есть хореографы, постановщики и т.д. всех указать. Эти фамилии будут прописаны в дипломе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щая сторона, (организация, адрес, телефон, e-mail, ФИО директора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 количество сопровождающих (для иногородних, кто нуждается в гостиниц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рок подач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3 феврал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10. Финансовые условия и дополнительная информац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конкурса осуществляются на принципах самоокупаемости и финансового участия каждого из участников фестиваля-конкурса в компенсации затрат на его проведение путем уплаты целевого организационного доброволь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проездом, питанием и проживанием участников фестиваля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й взнос используется для приобретения сувенирной продукции, памятных подарков, наградного материала, оформления и аренды площадки, аренды профессионального звукового и светового оборудования, приглашения профессионального жюри, формирования фонда Гран-При и поощрения педагогов, руководителей и другие расходы, связанные с проведением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лата за участие в конкурсе производится безналичным рас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я за участие в фестивале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лист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500 </w:t>
      </w:r>
      <w:r>
        <w:rPr>
          <w:rFonts w:cs="Times New Roman" w:ascii="Times New Roman" w:hAnsi="Times New Roman"/>
          <w:sz w:val="24"/>
          <w:szCs w:val="24"/>
        </w:rPr>
        <w:t xml:space="preserve">рублей (дети до 7 лет – </w:t>
      </w:r>
      <w:r>
        <w:rPr>
          <w:rFonts w:cs="Times New Roman" w:ascii="Times New Roman" w:hAnsi="Times New Roman"/>
          <w:b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уэтов – </w:t>
      </w:r>
      <w:r>
        <w:rPr>
          <w:rFonts w:cs="Times New Roman" w:ascii="Times New Roman" w:hAnsi="Times New Roman"/>
          <w:b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рублей;(дети до 7 лет - </w:t>
      </w:r>
      <w:r>
        <w:rPr>
          <w:rFonts w:cs="Times New Roman" w:ascii="Times New Roman" w:hAnsi="Times New Roman"/>
          <w:b/>
          <w:sz w:val="24"/>
          <w:szCs w:val="24"/>
        </w:rPr>
        <w:t>1000 рублей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вокальных ансамблей – </w:t>
      </w:r>
      <w:r>
        <w:rPr>
          <w:rFonts w:cs="Times New Roman" w:ascii="Times New Roman" w:hAnsi="Times New Roman"/>
          <w:b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</w:rPr>
        <w:t xml:space="preserve">рублей с коллектива (дети до 7 л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>рублей с коллек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наличный расчет осуществляется участниками конкурса (организациями, учреждениями, частными лицами) по перечислению на реквизиты, указанные в Пункте 21.1. Оплата по перечислению производится не позднее 13 феврал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ники фестиваля-конкурса допускаются к выступлению только после регистрации и предоставлении квитанции об оплате организационного взн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1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решением жюри и предусматривают присуждение звания обладателя Гран-при, шести призовых мест (лауреатов I, II, III степени, дипломантов I, II, III степени) с вручением соответствующих дипломов и специальных призов.  При возникновении ситуации, когда нет достойного претендента на Гран-при – это звание не присуждается.   В конкурсе предусмотрены специальные призы Жюри, Орг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2. Оргкомитет фестиваля-конкурса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Адрес оргкомит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423810, Республика Татарстан, города Набережные Челны, пр. Мира 54   Тел/факс (8552)38-87-69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Контакте:</w:t>
      </w:r>
      <w:r>
        <w:rPr>
          <w:rFonts w:cs="Times New Roman" w:ascii="Times New Roman" w:hAnsi="Times New Roman"/>
          <w:sz w:val="24"/>
          <w:szCs w:val="24"/>
        </w:rPr>
        <w:t xml:space="preserve">    https://vk.com/culmanturgae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Адрес: 423810, РТ г. Набережные Челны; пр. Мира, д. 5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инистерство финансов ТОДК МФ РТ по городу Набережные Челны.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505023000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000000000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30800208 – ДМШ 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Ак Барс» банк  г. Казань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3334/ КПП 165001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9205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031616005850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Состав оргкомитета фестивал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координ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илова Анна Игоревна; Поликарпова Юлия Валерьевна, Тулупова Раиля Салиховна   - (8552) 38-87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сполнительного комитета, главный специалист Марянина Анна Вяче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52) 30-56-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етская музыкальная школа №4» Ахметшина Нафиса Исхаковна - (8552) 38-03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manturgae@yandex.ru" TargetMode="External"/><Relationship Id="rId4" Type="http://schemas.openxmlformats.org/officeDocument/2006/relationships/hyperlink" Target="https://vk.com/culmanturgae" TargetMode="External"/><Relationship Id="rId5" Type="http://schemas.openxmlformats.org/officeDocument/2006/relationships/hyperlink" Target="mailto:culmanturga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9:00Z</dcterms:created>
  <dc:creator>priemnaya</dc:creator>
  <dc:description/>
  <cp:keywords/>
  <dc:language>en-US</dc:language>
  <cp:lastModifiedBy>Пользователь</cp:lastModifiedBy>
  <dcterms:modified xsi:type="dcterms:W3CDTF">2019-01-23T10:49:00Z</dcterms:modified>
  <cp:revision>58</cp:revision>
  <dc:subject/>
  <dc:title/>
</cp:coreProperties>
</file>